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0 veinte de agosto del año 2015 dos mil quince</w:t>
      </w:r>
      <w:r>
        <w:rPr>
          <w:rFonts w:cs="Arial" w:ascii="Calibri" w:hAnsi="Calibri"/>
          <w:bCs/>
          <w:iCs/>
          <w:color w:val="7F7F7F"/>
          <w:sz w:val="26"/>
          <w:szCs w:val="26"/>
        </w:rPr>
        <w:t xml:space="preserve">. . . . </w:t>
      </w:r>
    </w:p>
    <w:p>
      <w:pPr>
        <w:pStyle w:val="NormalWeb"/>
        <w:ind w:firstLine="708"/>
        <w:jc w:val="both"/>
        <w:rPr>
          <w:rFonts w:ascii="Calibri" w:hAnsi="Calibri" w:cs="Arial"/>
          <w:b/>
          <w:b/>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30/2015-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en términos del artículo 263 del Código de Procedimiento y Justicia Administrativa para el Estado y los Municipios de Guanajuato; ya que señaló que de los actos impugnados -consistentes en la orden de visita, orden de clausura y acta de fijación de sellos-, tuvo conocimiento el mismo día de su emisión, que fue en todos ellos, el 1 uno de marzo del 2015 dos mil quince; sin que de las constancias del presente expediente se desprenda lo contrario</w:t>
      </w:r>
      <w:r>
        <w:rPr>
          <w:rFonts w:cs="Calibri" w:ascii="Calibri" w:hAnsi="Calibri"/>
          <w:color w:val="7F7F7F"/>
          <w:sz w:val="26"/>
          <w:szCs w:val="26"/>
        </w:rPr>
        <w:t xml:space="preserve">.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 la orden de clausura; y, del acta circunstanciada de fijación de sellos de clausura, todas levantadas el 1 uno de marzo del año 2015 dos mil quince y relativas al expediente número DGFC/DT/0123/2015-S/A. Documentos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0/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que, aportados por el actor, fueron admitidos como pruebas y que obran en el secreto de este Juzgado (visibles en el expediente, en copias certificadas, a fojas 3 tres a la 5 cinc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enjuiciadas, exteriorizaron que el proceso es improcedente; aduciendo que se actualizan las causales prevista en el artículo 261, en su fracciones I y VII, del Código de Procedimiento y Justicia Administrativa antes citado; al referir en esencia que, no se afecta el interés jurídico de la impetrante, toda vez que no demuestra ser titular de un derecho subjetivo y que no le asiste ningún derecho que haya sido vulnerado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es de improcedencia que para quien resuelve </w:t>
      </w:r>
      <w:r>
        <w:rPr>
          <w:rFonts w:cs="Calibri" w:ascii="Calibri" w:hAnsi="Calibri"/>
          <w:b/>
          <w:bCs/>
          <w:iCs/>
          <w:color w:val="7F7F7F"/>
          <w:sz w:val="26"/>
          <w:szCs w:val="26"/>
        </w:rPr>
        <w:t>no se actualizan</w:t>
      </w:r>
      <w:r>
        <w:rPr>
          <w:rFonts w:cs="Calibri" w:ascii="Calibri" w:hAnsi="Calibri"/>
          <w:bCs/>
          <w:iCs/>
          <w:color w:val="7F7F7F"/>
          <w:sz w:val="26"/>
          <w:szCs w:val="26"/>
        </w:rPr>
        <w:t xml:space="preserve">; pues, en relación a la primera, sí se le afectan sus intereses jurídicos; toda vez que se instauró en su contra el procedimiento administrativo número DGFC/DT/0123/2015-S/A, por la Dirección General de Fiscalización y Control, mismo en el que eventualmente, podría imponérsele alguna sanción, además de que se clausuró una máquina de juegos de azar que se encontraba al interior del establecimiento visitado, lo que sí afecta la esfera de derechos de la actora, sobre todo porque considera que se viola su derecho humano al debido proceso; por lo que al no prosperar las causales de improcedencia señaladas, ésta sí se encuentra legitimada para promover el proceso que nos ocupa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ste Juzgador, de oficio, no advierte la actualización de alguna causal de improcedencia o sobreseimiento que impida el estudio de fondo de la presente causa administrativa, respecto de los actos impugnados consistentes en la orden, la orden de clausura y el acta circunstanciada de fijación de sellos de clausura; por lo que en consecuencia es procedente el presente proceso respecto de esos actos administrativos.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1 uno de marzo del año 2015 dos mil quince, dentro del expediente número DGFC/DT/0123/2015-S/A, se emitió la orden de visita de inspección impugnada; y, que en relación a la misma, ese mismo día, los inspectores de nombres Alfonso Hernández Ríos y Ma. Monica Conde Herrería, procedieron a verificar el cumplimiento de las disposiciones establecidas en el Reglamento para el Funcionamiento de Establecimientos Comerciales y de Servicios en el Municipio de León, Guanajuato, en vigor; en el establecimiento ubicado en el domicilio marcado con el número 402-A cuatrocientos dos letra A, de la calle Brisa de Pamplona de la colonia Brisas del Campestre de esta ciudad; procediendo a clausurar 1 una máquina electrónica de juegos de azar de las prohibidas por la ley; localizada dentro del establecimiento.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justiciable considera le agravian; pues negó haber cometido infracción alguna, y que los actos no se encuentran debidamente fundados ni motivados, especialmente en cuanto al llenado de la orden de visita de inspección; así como que dicha orden se emitió ilegalmente, al no reunir los requisitos formales.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Director e inspectores enjuiciados, </w:t>
      </w:r>
      <w:r>
        <w:rPr>
          <w:rFonts w:cs="Calibri" w:ascii="Calibri" w:hAnsi="Calibri"/>
          <w:i/>
          <w:iCs/>
          <w:color w:val="7F7F7F"/>
          <w:sz w:val="26"/>
          <w:szCs w:val="26"/>
        </w:rPr>
        <w:t>“grosso modo</w:t>
      </w:r>
      <w:r>
        <w:rPr>
          <w:rFonts w:cs="Calibri" w:ascii="Calibri" w:hAnsi="Calibri"/>
          <w:iCs/>
          <w:color w:val="7F7F7F"/>
          <w:sz w:val="26"/>
          <w:szCs w:val="26"/>
        </w:rPr>
        <w:t xml:space="preserve">”, manifestaron que los actos impugnados sí se emitieron legalmente, y que no se transgrede derecho alguno en perjuicio de la justiciable.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visita de inspección, de fecha 1 uno de marzo del año 2015 dos mil quince, emitida dentro del expediente con número DGFC/DT/0123/2015-S/A;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xml:space="preserve">. . . . . . . . . . . . . . . . . . . . . . . . . . . . . . . . . . . . . . . . . . . . . . . . . . . . . . . . . . .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0/2015-JN</w:t>
      </w:r>
    </w:p>
    <w:p>
      <w:pPr>
        <w:pStyle w:val="Normal"/>
        <w:jc w:val="both"/>
        <w:rPr>
          <w:rFonts w:ascii="Calibri" w:hAnsi="Calibri" w:cs="Arial"/>
          <w:b/>
          <w:b/>
          <w:iCs/>
          <w:color w:val="7F7F7F"/>
          <w:sz w:val="26"/>
          <w:szCs w:val="26"/>
        </w:rPr>
      </w:pPr>
      <w:r>
        <w:rPr>
          <w:rFonts w:cs="Arial"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visita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del capítulo de conceptos de impugnación, (visible a foja 1 uno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toda vez que en el presente caso, se advierte que la ordenes de inspección y/o verificación fue concebidas en tiempo distinto de la posible designación por parte de la autoridad competente, al apreciarse espacios en blanco, mismos que fueron llenados por distinta letra y que corresponden al propietario del establecimiento, domicilio, designación de inspectores, habilitación de fecha...”..</w:t>
      </w:r>
      <w:r>
        <w:rPr>
          <w:rFonts w:cs="Calibri" w:ascii="Calibri" w:hAnsi="Calibri"/>
          <w:iCs/>
          <w:color w:val="7F7F7F"/>
          <w:sz w:val="26"/>
          <w:szCs w:val="26"/>
        </w:rPr>
        <w:t xml:space="preserve">.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el Director e inspectores demandados, en sus contestaciones de demanda, no hacen referencia alguna, ya que sólo se limitan a señalar que los conceptos de impugnación inoperantes</w:t>
      </w:r>
      <w:r>
        <w:rPr>
          <w:rFonts w:cs="Calibri" w:ascii="Calibri" w:hAnsi="Calibri"/>
          <w:i/>
          <w:iCs/>
          <w:color w:val="7F7F7F"/>
          <w:sz w:val="26"/>
          <w:szCs w:val="26"/>
        </w:rPr>
        <w:t>.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visita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 uno de marzo del año 2015 dos mil quince, (foja 3 tres del expediente del presente proceso); se aprecian dos tipos de letra, resaltando la circunstancia de que en los espacios destinados al nombre de la encargada del establecimiento y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uno de los inspectores actuante quien anotó los nombres en la orden, así como el nombre de la encargad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visita de inspección, todos sus elementos, tanto genéricos como los específicos deben estar señalados con el mismo tipo de letra, porque todo debe provenir de la voluntad decisoria de esa autoridad, para ordenar que, de acuerdo a sus atribuciones, a cierta persona o establecimiento se le realice una visita, señalando al personal facultado para realizarla. . . . . . . . . . . . . . . . . . . . . . . . . . . . . .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visita de inspección, en la que se aprecia que los espacios relativos al nombre del  encargado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General de Fiscalización y Control); viciando de ilegal tal determinación; pues resulta evidente que esos espacios inicialmente dejados en blanco, fueron llenados por alguno de los inspectores adscritos, que acudieron a realizar la inspección al establecimiento visitado, ubicado en </w:t>
      </w:r>
      <w:r>
        <w:rPr>
          <w:rFonts w:cs="Calibri" w:ascii="Calibri" w:hAnsi="Calibri"/>
          <w:color w:val="7F7F7F"/>
          <w:sz w:val="26"/>
          <w:szCs w:val="26"/>
        </w:rPr>
        <w:t>la calle Brisa de Pamplona número 402-A cuatrocientos dos letra A, de la colonia Brisas del Campestre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o del establecimient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l Código de Procedimiento y Justicia Administrativa antes mencionado, sin que se haya probado fehacientemente dicha circunstancia.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rPr>
      </w:pPr>
      <w:r>
        <w:rPr>
          <w:rFonts w:cs="Calibri" w:ascii="Calibri" w:hAnsi="Calibri"/>
          <w:b/>
          <w:bCs/>
          <w:i/>
          <w:iCs/>
          <w:color w:val="7F7F7F"/>
          <w:sz w:val="26"/>
        </w:rPr>
        <w:t xml:space="preserve">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visita de inspección del expediente número DGFC/DT/0123/2015-S/A, es similar a la letra manuscrita que se contiene en el acta de visita de inspección con el mismo número de expediente; lo que no deja lugar a dudas de que alguno de los inspectores actuantes fue quien llenó los espacios en blanco de la orden de visita de inspección en cita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visita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orden de clausura y el acta de fijación de sellos de clausura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visita de inspección de fecha 1 uno de marzo del año en curs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visita de inspección, </w:t>
      </w:r>
      <w:r>
        <w:rPr>
          <w:rFonts w:cs="Calibri" w:ascii="Calibri" w:hAnsi="Calibri"/>
          <w:color w:val="7F7F7F"/>
          <w:sz w:val="26"/>
          <w:szCs w:val="26"/>
        </w:rPr>
        <w:t xml:space="preserve">de fecha 1 uno de marzo del año 2015 dos mil quince, del expediente con número DGFC/DT/0123/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al tener, como ya se dijo, su sustento y ser consecuencia de una orden de visita de inspección emitida de manera ilegal.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230/2015-JN</w:t>
      </w:r>
    </w:p>
    <w:p>
      <w:pPr>
        <w:pStyle w:val="TextBodyIndent"/>
        <w:rPr>
          <w:rFonts w:ascii="Calibri" w:hAnsi="Calibri" w:cs="Calibri"/>
          <w:b/>
          <w:b/>
          <w:iCs/>
          <w:color w:val="7F7F7F"/>
          <w:sz w:val="26"/>
          <w:szCs w:val="26"/>
          <w:lang w:eastAsia="es-MX"/>
        </w:rPr>
      </w:pPr>
      <w:r>
        <w:rPr>
          <w:rFonts w:cs="Calibri" w:ascii="Calibri" w:hAnsi="Calibri"/>
          <w:b/>
          <w:iCs/>
          <w:color w:val="7F7F7F"/>
          <w:sz w:val="26"/>
          <w:szCs w:val="26"/>
          <w:lang w:eastAsia="es-MX"/>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visita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impetrante del proceso, se encuentra también lo concerniente a que se condene a las demandadas a que se levante la clausura impuesta en fecha 1 uno de marzo del año en curso sobre la máquina de juegos de azar ubicada en el interior del establecimiento visitad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de </w:t>
      </w:r>
      <w:r>
        <w:rPr>
          <w:rFonts w:cs="Calibri" w:ascii="Calibri" w:hAnsi="Calibri"/>
          <w:color w:val="7F7F7F"/>
          <w:sz w:val="26"/>
          <w:szCs w:val="26"/>
        </w:rPr>
        <w:t xml:space="preserve">fecha 1 uno de marzo del 2015 dos mil quince, del expediente con número DGFC/DT/0123/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 efecto de que se levante la clausura impuesta en fecha 1 uno de marzo del año 2015 dos mil quince, sobre 1 una máquina de juegos de azar ubicada en el interior del establecimiento localizado en calle Brisa de Pamplona número 402-A cuatrocientos dos letra A de la colonia Brisas del Campestre de este Municipio; de acuerdo a lo argumentado en el Considerando Octavo de esta misma resolución. . . . . . . . . . . . . . . . . . . . . . . . . . .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0:00Z</dcterms:created>
  <dc:creator>soporte</dc:creator>
  <dc:description/>
  <dc:language>en-US</dc:language>
  <cp:lastModifiedBy>Juzgado Administrativo Municipal</cp:lastModifiedBy>
  <cp:lastPrinted>2015-08-19T12:12:00Z</cp:lastPrinted>
  <dcterms:modified xsi:type="dcterms:W3CDTF">2016-03-30T18:30:00Z</dcterms:modified>
  <cp:revision>2</cp:revision>
  <dc:subject/>
  <dc:title/>
</cp:coreProperties>
</file>